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54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Ulaşım </w:t>
      </w:r>
      <w:r>
        <w:rPr>
          <w:bCs/>
          <w:sz w:val="24"/>
          <w:szCs w:val="24"/>
        </w:rPr>
        <w:t xml:space="preserve">Komisyonu'na müştereken </w:t>
      </w:r>
      <w:r>
        <w:rPr>
          <w:sz w:val="24"/>
          <w:szCs w:val="24"/>
        </w:rPr>
        <w:t xml:space="preserve">havale edilen, Mersin Orman Bölge Müdürlüğü, Silifke Orman İşletme Müdürlüğü’nün  26.07.2017 tarih ve E.1575267 sayılı yazısıyla, Silifke Kaymakamlık Makamı Oluruna istinaden bakım onarım ve asfalt yapılması konusunda gelen talep </w:t>
      </w:r>
      <w:r>
        <w:rPr>
          <w:rFonts w:eastAsia="Times New Roman"/>
          <w:sz w:val="24"/>
          <w:szCs w:val="24"/>
        </w:rPr>
        <w:t>ile</w:t>
      </w:r>
      <w:r>
        <w:rPr>
          <w:sz w:val="24"/>
          <w:szCs w:val="24"/>
        </w:rPr>
        <w:t xml:space="preserve"> ilgili, 23/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rsin Orman Bölge Müdürlüğü, Silifke Orman İşletme Müdürlüğü’nün  26.07.2017 tarih ve E.1575267 sayılı yazısıyla, Silifke Kaymakamlık Makamı Oluruna istinaden bakım onarım ve asfalt yapılması konusunda gelen talep ile ilgili, Mersin Orman Bölge Müdürlüğünce tarafımıza Etüt ve devir ücreti talep edilmeden ayrıca mevcut yolda parsel işgali olmaması kaydı ile ilgili yolun devir talebi yapılarak, gerekli onayın verilmesi halinde devri yapılan yolların bakım onarım ve asfaltlamasının yapıl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7-09-15T05:34:00Z</dcterms:modified>
  <cp:revision>24</cp:revision>
  <dc:subject/>
  <dc:title/>
</cp:coreProperties>
</file>